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pt-BR"/>
        </w:rPr>
        <w:br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008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UNIVERSIDADE FEDERAL DO RIO DE JANEIR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grama de Pós-Graduação em Ensino de Física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strado Profissional em Ensino de Física</w:t>
      </w:r>
    </w:p>
    <w:p>
      <w:pPr>
        <w:pStyle w:val="TextBody"/>
        <w:rPr>
          <w:rFonts w:ascii="Arial" w:hAnsi="Arial" w:cs="Arial"/>
          <w:b/>
          <w:b/>
          <w:sz w:val="28"/>
          <w:lang w:val="pt-BR"/>
        </w:rPr>
      </w:pPr>
      <w:r>
        <w:rPr>
          <w:rFonts w:cs="Arial"/>
          <w:b/>
          <w:sz w:val="28"/>
          <w:lang w:val="pt-BR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ação de entrega de versão final de Dissertação de Mestrado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À Comissão Deliberativa do Programa de Pós-Graduação em Ensino de Física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Encaminho a versão final, corrigida após a defesa, de minha dissertação de mestrado. Responsabilizo-me pela originalidade do texto apresentado e pela fidedignidade no relato do trabalho desenvolvido, e autorizo expressamente a divulgação desse texto e dos materiais instrucionais desenvolvidos na página pública do Programa de Pós-Graduação em Ensino de Física e no banco de teses da CAPES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Em anexo está a versão final da dissertação de mestrado, impressa e encadernada e com as cópias em meio digital, de acordo com as normas da UFRJ.</w:t>
      </w:r>
    </w:p>
    <w:p>
      <w:pPr>
        <w:pStyle w:val="TextBody"/>
        <w:rPr/>
      </w:pPr>
      <w:r>
        <w:rPr/>
      </w:r>
    </w:p>
    <w:p>
      <w:pPr>
        <w:pStyle w:val="TextBody"/>
        <w:ind w:left="2160" w:hanging="720"/>
        <w:rPr/>
      </w:pPr>
      <w:r>
        <w:rPr/>
        <w:t>Título da dissertação:  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>Nome do mestrando: _________________________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Data: _____________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Assinatura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eclaração do(s) orientador(e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     </w:t>
      </w:r>
      <w:r>
        <w:rPr/>
        <w:t>Atesto que a versão final aqui apresentada foi revisada e aprovada pelo(s) orientador(es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Nome do(s) orientador(es): 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ab/>
        <w:tab/>
        <w:tab/>
        <w:t xml:space="preserve">   </w:t>
        <w:tab/>
        <w:t xml:space="preserve">  _____________________________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Data: ______________________________________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>Assinatura do(s) orientador(es): _________________________________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ab/>
        <w:t xml:space="preserve">                                         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i/>
      </w:rPr>
      <w:t xml:space="preserve">pág.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1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e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1</w:t>
    </w:r>
    <w:r>
      <w:rPr>
        <w:i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5:00Z</dcterms:created>
  <dc:creator>x</dc:creator>
  <dc:description/>
  <cp:keywords/>
  <dc:language>en-US</dc:language>
  <cp:lastModifiedBy>user</cp:lastModifiedBy>
  <cp:lastPrinted>2018-11-05T10:45:00Z</cp:lastPrinted>
  <dcterms:modified xsi:type="dcterms:W3CDTF">2018-11-11T13:21:00Z</dcterms:modified>
  <cp:revision>6</cp:revision>
  <dc:subject/>
  <dc:title>RELATÓRIO DA COMISSÃO DA CONGREGAÇÃO</dc:title>
</cp:coreProperties>
</file>