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64008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NIVERSIDADE FEDERAL DO RIO DE JANEIR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grama de Pós-Graduação em Ensino De Físic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strado Profissional em Ensino de Físic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Adiamento de Prazo de Conclu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estrando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entrada no Programa de Ensino de Física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ientador(es)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dissertação de mestrado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Artigo 18, Parágrafo 1 do Regulamento, </w:t>
      </w:r>
    </w:p>
    <w:p>
      <w:pPr>
        <w:pStyle w:val="Normal"/>
        <w:autoSpaceDE w:val="false"/>
        <w:spacing w:before="120" w:after="0"/>
        <w:ind w:left="706" w:hanging="0"/>
        <w:rPr/>
      </w:pPr>
      <w:r>
        <w:rPr>
          <w:rFonts w:cs="Arial,Bold" w:ascii="Arial,Bold" w:hAnsi="Arial,Bold"/>
          <w:b/>
          <w:bCs/>
          <w:i/>
          <w:sz w:val="22"/>
          <w:szCs w:val="22"/>
          <w:lang w:eastAsia="en-US"/>
        </w:rPr>
        <w:t xml:space="preserve">Artigo 18 </w:t>
      </w:r>
      <w:r>
        <w:rPr>
          <w:rFonts w:cs="Arial" w:ascii="Arial" w:hAnsi="Arial"/>
          <w:i/>
          <w:sz w:val="22"/>
          <w:szCs w:val="22"/>
          <w:lang w:eastAsia="en-US"/>
        </w:rPr>
        <w:t>– O prazo de integralização do curso de Mestrado em Ensino de Física será de 30 (trinta) meses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Parágrafo 1º. Em casos específicos, a critério da Comissão Deliberativa, e tendo o aluno completado as disciplinas necessárias à conclusão d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curso, o prazo previsto no caput deste artigo pode ser prorrogado por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até 6 (seis) meses, mediante solicitação, devidamente justificada, d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orientador.</w:t>
      </w:r>
    </w:p>
    <w:p>
      <w:pPr>
        <w:pStyle w:val="Normal"/>
        <w:autoSpaceDE w:val="false"/>
        <w:spacing w:before="0" w:after="120"/>
        <w:ind w:left="706" w:hanging="0"/>
        <w:rPr>
          <w:rFonts w:ascii="Arial,Bold" w:hAnsi="Arial,Bold" w:cs="Arial,Bold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Parágrafo 2º. O estudante que não tiver concluído o curso no prazo de 36 (trinta e seis) meses terá sua matrícula cancelada automatic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à Comissão Deliberativa do Programa de Pós-Graduação em Ensino de Física da UFRJ a prorrogação do prazo de integralização do curs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 desejar, coloque mais informações ou projeto detalhado em folha anexa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a: 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ssinatura do mestrando: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e de acordo com a solicitação e a justificativa apresen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 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natura(s) do(s) orientador(es): ___________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0:00Z</dcterms:created>
  <dc:creator>Carlos</dc:creator>
  <dc:description/>
  <cp:keywords/>
  <dc:language>en-US</dc:language>
  <cp:lastModifiedBy>Marta</cp:lastModifiedBy>
  <cp:lastPrinted>2010-05-24T15:33:00Z</cp:lastPrinted>
  <dcterms:modified xsi:type="dcterms:W3CDTF">2016-06-21T14:58:00Z</dcterms:modified>
  <cp:revision>3</cp:revision>
  <dc:subject/>
  <dc:title>Resolução PEF 01/2009</dc:title>
</cp:coreProperties>
</file>