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Universidade Federal do Rio de Janeiro</w:t>
        <w:br/>
        <w:t>Mestrado Profissional em Ensino de Física</w:t>
      </w:r>
    </w:p>
    <w:p>
      <w:pPr>
        <w:pStyle w:val="Heading1"/>
        <w:spacing w:before="12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spacing w:before="120" w:after="0"/>
        <w:jc w:val="center"/>
        <w:rPr>
          <w:b/>
          <w:b/>
          <w:bCs/>
        </w:rPr>
      </w:pPr>
      <w:r>
        <w:rPr>
          <w:b/>
          <w:bCs/>
        </w:rPr>
        <w:t>Tópicos de Ensino de Física - 2010</w:t>
      </w:r>
    </w:p>
    <w:p>
      <w:pPr>
        <w:pStyle w:val="Normal"/>
        <w:spacing w:before="120" w:after="0"/>
        <w:rPr/>
      </w:pPr>
      <w:r>
        <w:rPr/>
        <w:t xml:space="preserve">Profa. Deise Miranda Vianna – </w:t>
      </w:r>
      <w:hyperlink r:id="rId2">
        <w:r>
          <w:rPr>
            <w:rStyle w:val="InternetLink"/>
          </w:rPr>
          <w:t>deisemv@if.ufrj.br</w:t>
        </w:r>
      </w:hyperlink>
    </w:p>
    <w:p>
      <w:pPr>
        <w:pStyle w:val="Normal"/>
        <w:spacing w:before="120" w:after="0"/>
        <w:rPr/>
      </w:pPr>
      <w:r>
        <w:rPr/>
        <w:t>Sala 307 - 25627471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Os assuntos a serem abordados estarão baseados em pesquisadores da área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TEMAS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A pesquisa e o ensino de Ciências (Física)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Abordagens para o ensino de Ciências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A postura do professor - O professor reflexivo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Enculturação científica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A Ciência, a Tecnologia e a Sociedade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 problema para a sala de aula – as atividades investigativas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A linguagem e conhecimento em sala de aula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 ensino no laboratório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Novas tecnologias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História da Ciênci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Física e a arte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Avaliação do ensino-aprendizagem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Livro didático em sala de aul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Espaços não–formais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  <w:t>Bibliografia utilizada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(1) KRASILCHIK, M. Formação de professores e ensino de ciências: tendências nos anos 90. </w:t>
      </w:r>
      <w:r>
        <w:rPr>
          <w:sz w:val="22"/>
          <w:szCs w:val="22"/>
          <w:lang w:val="en-US"/>
        </w:rPr>
        <w:t xml:space="preserve">In: MENEZES, L.C. (org.). </w:t>
      </w:r>
      <w:r>
        <w:rPr>
          <w:i/>
          <w:iCs/>
          <w:sz w:val="22"/>
          <w:szCs w:val="22"/>
        </w:rPr>
        <w:t>Formação Continuada de Professores de Ciências</w:t>
      </w:r>
      <w:r>
        <w:rPr>
          <w:sz w:val="22"/>
          <w:szCs w:val="22"/>
        </w:rPr>
        <w:t>. Campinas: Autores Associados; São Paulo: NUPES, 1996. p. 135-140</w:t>
      </w:r>
    </w:p>
    <w:p>
      <w:pPr>
        <w:pStyle w:val="PrformataoHTM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(2) KRASILCHIK, M. Reformas e Realidade – o caso do ensino de Ciências. São Paulo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ão Paulo em Perspectiva</w:t>
      </w:r>
      <w:r>
        <w:rPr>
          <w:rFonts w:cs="Times New Roman" w:ascii="Times New Roman" w:hAnsi="Times New Roman"/>
          <w:sz w:val="22"/>
          <w:szCs w:val="22"/>
        </w:rPr>
        <w:t xml:space="preserve"> , Jan./Mar. 2000, vol.14, no.1, p.85-93. Disponível em: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scielo.br/pdf/spp/v14n1/9805.pdf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cesso em 02/07/2008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(3) MOREIRA, M.A. A pesquisa em educação em ciências e a formação permanente do professor de ciências. </w:t>
      </w:r>
      <w:r>
        <w:rPr>
          <w:sz w:val="22"/>
          <w:szCs w:val="22"/>
          <w:lang w:val="es-ES_tradnl"/>
        </w:rPr>
        <w:t xml:space="preserve">In: </w:t>
      </w:r>
      <w:r>
        <w:rPr>
          <w:i/>
          <w:iCs/>
          <w:sz w:val="22"/>
          <w:szCs w:val="22"/>
          <w:lang w:val="es-ES_tradnl"/>
        </w:rPr>
        <w:t>Educación Científica</w:t>
      </w:r>
      <w:r>
        <w:rPr>
          <w:sz w:val="22"/>
          <w:szCs w:val="22"/>
          <w:lang w:val="es-ES_tradnl"/>
        </w:rPr>
        <w:t>. Alcalá: Universidad de Alcalá, 1999. p. 71-80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(4) MORTINER, E.F. Uma agenda para a pesquisa em educação em ciências. In: </w:t>
      </w:r>
      <w:r>
        <w:rPr>
          <w:i/>
          <w:iCs/>
          <w:sz w:val="22"/>
          <w:szCs w:val="22"/>
        </w:rPr>
        <w:t>Revista Brasileira de Pesquisa em Educação em Ciências</w:t>
      </w:r>
      <w:r>
        <w:rPr>
          <w:sz w:val="22"/>
          <w:szCs w:val="22"/>
        </w:rPr>
        <w:t>, 2 (1). 2002. p.25-35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(5) BARROS, S.S. Reflexões sobre 30 anos da pesquisa em ensino de Física. </w:t>
      </w:r>
      <w:r>
        <w:rPr>
          <w:sz w:val="22"/>
          <w:szCs w:val="22"/>
          <w:lang w:val="en-US"/>
        </w:rPr>
        <w:t xml:space="preserve">In:  VIANNA, D.M.; PEDUZZI, L.O.Q.; BORGES, O.N.; NARDI, R. (orgs.). </w:t>
      </w:r>
      <w:r>
        <w:rPr>
          <w:i/>
          <w:iCs/>
          <w:sz w:val="22"/>
          <w:szCs w:val="22"/>
        </w:rPr>
        <w:t>Atas do VIII Encontro de Pesquisa em Ensino de Física</w:t>
      </w:r>
      <w:r>
        <w:rPr>
          <w:sz w:val="22"/>
          <w:szCs w:val="22"/>
        </w:rPr>
        <w:t>. São Paulo: SBF, 2002. (CD-Rom, arquivo: SA_1.pdf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(6) BASTOS, F. e NARDI, R. Polêmicas sobre abordagens para o ensino de Ciências: uma análise, com ênfase na idéia de pluralidade metodológica. In: TEIXEIRA, P. M.M. e RAZERA, J.C.C. (orgs.) </w:t>
      </w:r>
      <w:r>
        <w:rPr>
          <w:i/>
          <w:sz w:val="22"/>
          <w:szCs w:val="22"/>
        </w:rPr>
        <w:t>Ensino de Ciências – Pesquisa e pontos de discussão</w:t>
      </w:r>
      <w:r>
        <w:rPr>
          <w:sz w:val="22"/>
          <w:szCs w:val="22"/>
        </w:rPr>
        <w:t>. Campinas: KOMEDI, 2009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7) PERRENOUD, P. In: A prática reflexiva no ofício do professor. Porto Alegre. ARTMED Editora. 2002 p. 71-88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8) CARVALHO, A.M.P. Enculturação Científica: uma meta no ensino de ciências. Texto apresentado no XIV ENDIPE , Porto Alegre, abril (2008) 12 págs.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(9) </w:t>
      </w:r>
      <w:r>
        <w:rPr>
          <w:sz w:val="22"/>
        </w:rPr>
        <w:t>CACHAPUZ</w:t>
      </w:r>
      <w:r>
        <w:rPr>
          <w:sz w:val="22"/>
          <w:szCs w:val="16"/>
        </w:rPr>
        <w:t xml:space="preserve">, A, </w:t>
      </w:r>
      <w:r>
        <w:rPr>
          <w:sz w:val="22"/>
        </w:rPr>
        <w:t>PAIXÃO</w:t>
      </w:r>
      <w:r>
        <w:rPr>
          <w:sz w:val="22"/>
          <w:szCs w:val="20"/>
        </w:rPr>
        <w:t xml:space="preserve">, F., </w:t>
      </w:r>
      <w:r>
        <w:rPr>
          <w:sz w:val="22"/>
        </w:rPr>
        <w:t>LOPES, J.B. e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GUERRA, C. </w:t>
      </w:r>
      <w:r>
        <w:rPr>
          <w:sz w:val="22"/>
          <w:szCs w:val="20"/>
        </w:rPr>
        <w:t xml:space="preserve"> </w:t>
      </w:r>
      <w:r>
        <w:rPr>
          <w:sz w:val="22"/>
          <w:szCs w:val="32"/>
        </w:rPr>
        <w:t xml:space="preserve">Do Estado da Arte da Pesquisa em Educação em Ciências: Linhas de Pesquisa e o Caso “Ciência-Tecnologia-Sociedade. In: </w:t>
      </w:r>
      <w:r>
        <w:rPr>
          <w:i/>
          <w:iCs/>
          <w:sz w:val="22"/>
          <w:szCs w:val="32"/>
        </w:rPr>
        <w:t>A</w:t>
      </w:r>
      <w:r>
        <w:rPr>
          <w:i/>
          <w:iCs/>
          <w:sz w:val="22"/>
          <w:szCs w:val="20"/>
        </w:rPr>
        <w:t>LEXANDRIA Revista de Educação em Ciência e Tecnologia</w:t>
      </w:r>
      <w:r>
        <w:rPr>
          <w:sz w:val="22"/>
          <w:szCs w:val="20"/>
        </w:rPr>
        <w:t>, v.1, n.1, p. 27-49, mar.2008 UFSC ISSN 1982-5153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(10) AZEVEDO, M.C.P.S. Ensino por investigação: Problematizando as atividades em sala de aula. . </w:t>
      </w:r>
      <w:r>
        <w:rPr>
          <w:sz w:val="22"/>
          <w:szCs w:val="22"/>
          <w:lang w:val="en-US"/>
        </w:rPr>
        <w:t xml:space="preserve">In: CARVALHO, A.M.P. (org.) </w:t>
      </w:r>
      <w:r>
        <w:rPr>
          <w:i/>
          <w:iCs/>
          <w:sz w:val="22"/>
          <w:szCs w:val="22"/>
        </w:rPr>
        <w:t>Ensino de Ciências</w:t>
      </w:r>
      <w:r>
        <w:rPr>
          <w:sz w:val="22"/>
          <w:szCs w:val="22"/>
        </w:rPr>
        <w:t>. São Paulo: Pioneira Thomson Learning, 2004. p. 19-33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(11) JIMENEZ-ALEIXANDRE, M.P Presentación e Argumentar consiste em evaluar los enunciados em base a prueblas. </w:t>
      </w:r>
      <w:r>
        <w:rPr>
          <w:sz w:val="22"/>
          <w:szCs w:val="22"/>
          <w:lang w:val="es-ES_tradnl"/>
        </w:rPr>
        <w:t xml:space="preserve">In: 10 Ideas Claves – Competencias en argumentación y uso de pruebas. Espanha. </w:t>
      </w:r>
      <w:r>
        <w:rPr>
          <w:sz w:val="22"/>
          <w:szCs w:val="22"/>
        </w:rPr>
        <w:t>Editorial Graó. 2010. p. 11-3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12) BORGES, A.T Novos rumos para o laboratório escolar de ciências. In: Caderno Brasileiro de Ensino de Física. UFSC, Florianópolis. V 19,N3, 2002. p. 291-313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(13) </w:t>
      </w:r>
      <w:r>
        <w:rPr>
          <w:color w:val="000000"/>
          <w:sz w:val="22"/>
        </w:rPr>
        <w:t>RAMOS, P., GIANNELLA, T.R. e STRUCHINER,M</w: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32"/>
        </w:rPr>
        <w:t>A Pesquisa Baseada em Design em Artigos Científicos Sobre o</w:t>
      </w: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32"/>
        </w:rPr>
        <w:t>Uso de Ambientes de Aprendizagem Mediados Pelas</w:t>
      </w: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32"/>
        </w:rPr>
        <w:t>Tecnologias da Informação e da Comunicação no Ensino de</w:t>
      </w: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32"/>
        </w:rPr>
        <w:t xml:space="preserve">Ciências. In: </w:t>
      </w:r>
      <w:r>
        <w:rPr>
          <w:i/>
          <w:iCs/>
          <w:color w:val="000000"/>
          <w:sz w:val="22"/>
          <w:szCs w:val="20"/>
        </w:rPr>
        <w:t>ALEXANDRIA Revista de Educação em Ciência e Tecnologia</w:t>
      </w:r>
      <w:r>
        <w:rPr>
          <w:color w:val="000000"/>
          <w:sz w:val="22"/>
          <w:szCs w:val="20"/>
        </w:rPr>
        <w:t xml:space="preserve">, v.3, n.1, p.77-102, maio 2010. </w:t>
      </w:r>
      <w:r>
        <w:rPr>
          <w:color w:val="000000"/>
          <w:sz w:val="22"/>
          <w:szCs w:val="20"/>
          <w:lang w:val="es-ES_tradnl"/>
        </w:rPr>
        <w:t>UFSC  ISSN 1982-5153</w:t>
      </w:r>
    </w:p>
    <w:p>
      <w:pPr>
        <w:pStyle w:val="Corpodetexto2"/>
        <w:rPr/>
      </w:pPr>
      <w:r>
        <w:rPr/>
        <w:t xml:space="preserve">(14) ROMERO, A. E. La historia, la epistemologia y la enseñanza de la física: um enfoque cultural. Atas X Conferencia InterAmericana de Educación em Física. Medellin. 2009. Conferencia apresentada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s-ES_tradnl"/>
        </w:rPr>
        <w:t xml:space="preserve">(15) ZANETIC, J. Física e Arte: uma ponte entre duas culturas. </w:t>
      </w:r>
      <w:r>
        <w:rPr>
          <w:sz w:val="22"/>
          <w:szCs w:val="22"/>
          <w:lang w:val="en-US"/>
        </w:rPr>
        <w:t xml:space="preserve">In: VIANNA, D.M.; PEDUZZI, L.O.Q.; BORGES, O.N.; NARDI,R. (orgs.). </w:t>
      </w:r>
      <w:r>
        <w:rPr>
          <w:i/>
          <w:iCs/>
          <w:sz w:val="22"/>
          <w:szCs w:val="22"/>
        </w:rPr>
        <w:t>Atas do VIII Encontro de Pesquisa em Ensino de Física</w:t>
      </w:r>
      <w:r>
        <w:rPr>
          <w:sz w:val="22"/>
          <w:szCs w:val="22"/>
        </w:rPr>
        <w:t>. São Paulo:SBF, 2002. (CD-Rom, arquivo:COCD1_1.pdf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16) COLL, C. In: Psicologia e Currículo.São Paulo: Editora Ática S.A. 1996. p.146-152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 xml:space="preserve">(17) PERRENOUD, P. In: </w:t>
      </w:r>
      <w:r>
        <w:rPr>
          <w:i/>
          <w:iCs/>
          <w:sz w:val="22"/>
          <w:szCs w:val="22"/>
          <w:lang w:val="en-US"/>
        </w:rPr>
        <w:t>Avaliação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Porto Alegre: ARTMED Editora. 1999. p. 77-85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18) PNLEM 2009 – Física http://www.fnde.gov.br/index.php/pnld-pnld-e-pnlem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ftp://ftp.fnde.gov.br/web/livro_didatico/catalogo_fisica_pnlem2009.pdf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19) STOCKLMAYER, S. M. Exposições Interativas: O que os visitantes estão realmente fazendo. In: GUIMARAES, V.F. e SILVA, G. A . Implantação de Centros e Museus de Ciências. Rio de Janeiro: Programa de Apoio ao Desenvolvimento de Educação Científica, 2002.</w:t>
      </w:r>
      <w:r>
        <w:br w:type="page"/>
      </w:r>
    </w:p>
    <w:p>
      <w:pPr>
        <w:pStyle w:val="Normal"/>
        <w:spacing w:before="120" w:after="0"/>
        <w:rPr/>
      </w:pPr>
      <w:r>
        <w:rPr>
          <w:b/>
          <w:bCs/>
        </w:rPr>
        <w:t>CRONOGRAMA</w:t>
      </w:r>
      <w:r>
        <w:rPr/>
        <w:t>:</w:t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915"/>
        <w:gridCol w:w="4320"/>
        <w:gridCol w:w="1470"/>
        <w:gridCol w:w="14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D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DA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O (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áve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/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trodução – O ensino de Ciênci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eis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3/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 pesquisa em ensino de Ciênci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eis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0/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 pesquisa em ensino de Fís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entários sobre os text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eise e aluno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Abordagens para o ensino de Ciênci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 postura do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nculturação científ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 Ciência, a Tecnologia e a Socieda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nsino por Investigaçã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A linguagem e conhecimento em sala de au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O ensino no Laboratór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Novas Tecnologi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istoria da Ciên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Física e a Ar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valiação do ensino-aprendizag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,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Livro didático em sala de au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Espaços não–forma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ntrega dos trabalh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valiaçã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ada aluno deverá ficar responsável por um tema, para apresentar em seminário. Todos deverão entregar resumo do texto a ser discutido na aula correspondente. Na 17ªaula todos os trabalhos (pequenas monografias) deverão ser entregu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</w:pPr>
    <w:rPr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isemv@if.ufrj.br" TargetMode="External"/><Relationship Id="rId3" Type="http://schemas.openxmlformats.org/officeDocument/2006/relationships/hyperlink" Target="http://www.scielo.br/pdf/spp/v14n1/980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1:18:00Z</dcterms:created>
  <dc:creator>Deise</dc:creator>
  <dc:description/>
  <dc:language>en-US</dc:language>
  <cp:lastModifiedBy>Deise</cp:lastModifiedBy>
  <cp:lastPrinted>2008-08-02T21:00:00Z</cp:lastPrinted>
  <dcterms:modified xsi:type="dcterms:W3CDTF">2010-08-15T23:33:00Z</dcterms:modified>
  <cp:revision>9</cp:revision>
  <dc:subject/>
  <dc:title>Metodologia em Pesquisa em Ensino de Biociências</dc:title>
</cp:coreProperties>
</file>